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кции "Дисконт 200+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марта 2025 год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Сроки по акции могут быть продлены по усмотрению Организатора.</w:t>
      </w:r>
    </w:p>
    <w:p>
      <w:pPr>
        <w:pStyle w:val="Style15"/>
        <w:spacing w:before="250" w:after="280"/>
        <w:jc w:val="both"/>
        <w:rPr/>
      </w:pPr>
      <w:r>
        <w:rPr/>
        <w:t>1.4. В Акции может принимать участие совершеннолетнее дееспособное физическое лицо, гражданин Российской Федерации, использующий услуги Оператора для личных, семейных, домашних и других нужд, не связанных с осуществлением предпринимательской деятельности.</w:t>
      </w:r>
    </w:p>
    <w:p>
      <w:pPr>
        <w:pStyle w:val="Style15"/>
        <w:spacing w:before="250" w:after="280"/>
        <w:jc w:val="both"/>
        <w:rPr/>
      </w:pPr>
      <w:r>
        <w:rPr/>
        <w:t xml:space="preserve">1.5. Участником Акции может стать новый абонент. </w:t>
      </w:r>
    </w:p>
    <w:p>
      <w:pPr>
        <w:pStyle w:val="Style15"/>
        <w:spacing w:before="250" w:after="280"/>
        <w:jc w:val="both"/>
        <w:rPr/>
      </w:pPr>
      <w:r>
        <w:rPr/>
        <w:t>Новый абонент – совершеннолетнее дееспособное физическое лицо, гражданин Российской Федерации считается новым абонентом, если по указанному адресу подключения и (или) по указанным ФИО в течение 2-х месяцев не было действующих договор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.  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кция действует в отношении следующих тарифо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бельное телевидение ТП Базовый (пакет Цифр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 в интернет ТП 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ля участия в настоящий Акции Участник должен заключить Договор с Организатором до 31 марта 2025 года и пользоваться услугами TELENET по данной Акции в течение 12 месяцев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Акция включает в себя предоставление услуг связи за 350 руб./мес. до 31.05.2025 года и 700 руб./мес. с 01.06.2025 года по тарифам, указанным в п. 2.1 настоящих Услов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до 31.05.2025 года включает в себя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Базовый – 14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2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200 Мбит/с, исходящая скорость доступа до 100 Мбит/с</w:t>
      </w:r>
      <w:r>
        <w:rPr>
          <w:color w:val="000000"/>
        </w:rPr>
        <w:t>, без ограничений по объему трафика (безлимит) – 21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с 01.06.2025 года включает в себя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Базовый – 28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2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200 Мбит/с, исходящая скорость доступа до 100 Мбит/с</w:t>
      </w:r>
      <w:r>
        <w:rPr>
          <w:color w:val="000000"/>
        </w:rPr>
        <w:t>, без ограничений по объему трафика (безлимит) – 42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о окончанию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случае расторжения Договора, переходе на другие акции или тарифные планы (за исключением случаев переноса действующего договора по новому адресу), заключенного в соответствии с настоящими условиями ранее, чем через 12 месяцев, Участник акции обязуется выплатить разницу  предоставления доступа к услугам Интернет и Кабельное телевидение на условиях Акции и стоимостью предоставления доступа к услугам Интернет и Кабельное телевидение на момент заключения Клиентом Договора, действующей без учета скидки, предоставленной по Акции (предоставленные скидки аннулируются) с момента подключения услуг по акц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При расторжении договора (за исключением случаев переноса действующего договора по новому адресу),) с TELENET ранее, чем через 12 месяцев Абонент возмещает стоимость  подключения услуги Интернет – 1800 руб. и подключение услуги Кабельного телевидения – 900 руб.  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следующие данные: ФИО, контактный номер телефона, паспортные данные. За полноту и достоверность предоставленных данных ответственность несет сам Участник акци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не менее ежемесячной абонентской платы. После поступления денежных средств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льзования услугами связи, изложенными в Договоре, и в настоящих Условиях акции, а также иным образом установленные Организатором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ывать Услуги связи участнику в соответствии с Договором, Правилами оказания услуг и лицензионными условиями </w:t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4:00Z</dcterms:created>
  <dc:creator>user</dc:creator>
  <dc:description/>
  <cp:keywords/>
  <dc:language>en-US</dc:language>
  <cp:lastModifiedBy>Дарьяна</cp:lastModifiedBy>
  <cp:lastPrinted>2024-11-26T12:08:00Z</cp:lastPrinted>
  <dcterms:modified xsi:type="dcterms:W3CDTF">2025-01-20T11:50:00Z</dcterms:modified>
  <cp:revision>11</cp:revision>
  <dc:subject/>
  <dc:title/>
</cp:coreProperties>
</file>