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ЛЕТО 7»</w:t>
      </w:r>
    </w:p>
    <w:p>
      <w:pPr>
        <w:pStyle w:val="Style15"/>
        <w:spacing w:before="0" w:after="280"/>
        <w:rPr>
          <w:rStyle w:val="StrongEmphasis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июля 2024 года.</w:t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1.5. Участником Акции может стать новый абонент. 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2. СОДЕРЖАНИЕ АКЦИИ 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Ак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предоставление услуг связи за 150 руб./мес. до 31.12.2024 года по ТП «Лаконичный»,  далее с 1 января 2025 года абонентская плата устанавливается согласно действующему тарифу.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5"/>
        <w:spacing w:before="0" w:after="280"/>
        <w:rPr/>
      </w:pPr>
      <w:r>
        <w:rPr/>
        <w:t>Стоимость по Акции до 31.12.2024 года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Услуга доступа в Интернет на скорости 100 Мбит/с ТП «</w:t>
      </w:r>
      <w:r>
        <w:rPr/>
        <w:t>Лаконичный</w:t>
      </w:r>
      <w:r>
        <w:rPr>
          <w:color w:val="000000"/>
        </w:rPr>
        <w:t>» – 150 руб./мес.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Услуга подключения (моно интернет) - в соответствии с действующими тарифами и акциями.</w:t>
      </w:r>
    </w:p>
    <w:p>
      <w:pPr>
        <w:pStyle w:val="Style15"/>
        <w:spacing w:before="0" w:after="280"/>
        <w:ind w:left="142" w:hanging="0"/>
        <w:rPr/>
      </w:pPr>
      <w:r>
        <w:rPr/>
        <w:t>Стоимость по Акции с 01.01.2025 года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Услуга доступа в Интернет на скорости 100 Мбит/с ТП «</w:t>
      </w:r>
      <w:r>
        <w:rPr/>
        <w:t>Лаконичный</w:t>
      </w:r>
      <w:r>
        <w:rPr>
          <w:color w:val="000000"/>
        </w:rPr>
        <w:t>» – согласно действующему тарифу.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Услуга подключения (моно интернет) - в соответствии с действующими тарифами и акциями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2.3. </w:t>
      </w:r>
      <w:r>
        <w:rPr/>
        <w:t xml:space="preserve">При расторжении договора ранее, чем через 12 месяцев, абонент возмещает стоимость предоставленных по Акции услуг в соответствии с тарифами, услугу </w:t>
      </w:r>
      <w:r>
        <w:rPr>
          <w:color w:val="000000"/>
        </w:rPr>
        <w:t xml:space="preserve">подключения (моно интернет) </w:t>
      </w:r>
      <w:r>
        <w:rPr/>
        <w:t>- согласно действующему прейскуранту.</w:t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Любая дополнительная информация, а именно: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0" w:after="280"/>
        <w:rPr/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суммы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и дебиторской задолженности Абонента перед Организатором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7:00Z</dcterms:created>
  <dc:creator>user</dc:creator>
  <dc:description/>
  <cp:keywords/>
  <dc:language>en-US</dc:language>
  <cp:lastModifiedBy>Дарьяна</cp:lastModifiedBy>
  <cp:lastPrinted>2024-06-13T11:24:00Z</cp:lastPrinted>
  <dcterms:modified xsi:type="dcterms:W3CDTF">2024-06-13T09:00:00Z</dcterms:modified>
  <cp:revision>7</cp:revision>
  <dc:subject/>
  <dc:title/>
</cp:coreProperties>
</file>