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Дачный. Эконом»</w:t>
      </w:r>
    </w:p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мая 2025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 xml:space="preserve">2. СОДЕРЖАНИЕ АК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Акция действует в отношении следующего тариф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«Эконом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участия в настоящий Акции Участник должен заключить Договор с Организатором до 31 мая 2025 года и пользоваться услугами TELENET по данной Акции в течение 12 месяце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Акция включает в себя предоставление услуг связи за 120 руб./мес. до 30 сентября 2025 года и 240 руб./мес. с 1 октября 2025 года по тарифу, указанному в п. 2.1 настоящих Условий. А также возможность бесплатно временно приостановить услугу кабельного телевидения  в период с 1 мая 2025г. по 30 сентября 2025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0 сентября 2025г.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Эконом» – 12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временной приостановки кабельного телевидения – бесплат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1 октября 2025г.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Эконом» – 24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временной приостановки кабельного телевидения – в соответствии с действующими тарифа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Кабельное телевидение на условиях Акции и стоимостью предоставления доступа к услуге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8:00Z</dcterms:created>
  <dc:creator>user</dc:creator>
  <dc:description/>
  <cp:keywords/>
  <dc:language>en-US</dc:language>
  <cp:lastModifiedBy>Дарьяна</cp:lastModifiedBy>
  <cp:lastPrinted>2022-01-10T12:48:00Z</cp:lastPrinted>
  <dcterms:modified xsi:type="dcterms:W3CDTF">2025-02-05T07:13:00Z</dcterms:modified>
  <cp:revision>13</cp:revision>
  <dc:subject/>
  <dc:title/>
</cp:coreProperties>
</file>