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100 за 100. ТВ»</w:t>
      </w:r>
    </w:p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5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 xml:space="preserve">2. СОДЕРЖАНИЕ АК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Акция действует в отношении следующего тариф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2 месяце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100 руб./мес.  первые три месяца с момента подключения и 350 руб./мес. с 4 месяца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ые 3 месяц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1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4 месяц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35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Кабельное телевидение на условиях Акции и стоимостью предоставления доступа к услуге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4:00Z</dcterms:created>
  <dc:creator>user</dc:creator>
  <dc:description/>
  <cp:keywords/>
  <dc:language>en-US</dc:language>
  <cp:lastModifiedBy>Дарьяна</cp:lastModifiedBy>
  <cp:lastPrinted>2022-01-10T12:48:00Z</cp:lastPrinted>
  <dcterms:modified xsi:type="dcterms:W3CDTF">2024-12-26T06:28:00Z</dcterms:modified>
  <cp:revision>4</cp:revision>
  <dc:subject/>
  <dc:title/>
</cp:coreProperties>
</file>