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Замороженный Дисконт 3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янва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400 руб./мес. до 28.02.2025 года и 800 руб./мес. с 01.03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28.02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6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2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3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4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1:00Z</dcterms:created>
  <dc:creator>user</dc:creator>
  <dc:description/>
  <cp:keywords/>
  <dc:language>en-US</dc:language>
  <cp:lastModifiedBy>Дарьяна</cp:lastModifiedBy>
  <cp:lastPrinted>2024-08-23T11:40:00Z</cp:lastPrinted>
  <dcterms:modified xsi:type="dcterms:W3CDTF">2024-11-27T07:36:00Z</dcterms:modified>
  <cp:revision>6</cp:revision>
  <dc:subject/>
  <dc:title/>
</cp:coreProperties>
</file>