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Дисконт 300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декабря 2024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его тариф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декабря 2024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и связи Интернет за 325 руб./мес. до 31.12.2024 года и 650 руб./мес. с 01.01.2025 года по тарифу, указанному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до 31.12.2024 год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325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01.01.2025 год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65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е Интернет на условиях Акции и стоимостью предоставления доступа к услуге Интернет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лей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5:00Z</dcterms:created>
  <dc:creator>user</dc:creator>
  <dc:description/>
  <cp:keywords/>
  <dc:language>en-US</dc:language>
  <cp:lastModifiedBy>Дарьяна</cp:lastModifiedBy>
  <cp:lastPrinted>2022-05-19T10:53:00Z</cp:lastPrinted>
  <dcterms:modified xsi:type="dcterms:W3CDTF">2024-08-26T08:43:00Z</dcterms:modified>
  <cp:revision>9</cp:revision>
  <dc:subject/>
  <dc:title/>
</cp:coreProperties>
</file>