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20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4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300 руб./мес. до 31.12.2024 года и 600 руб./мес. с 01.01.2025 год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12.2024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3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1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6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6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4-08-26T08:43:00Z</dcterms:modified>
  <cp:revision>5</cp:revision>
  <dc:subject/>
  <dc:title/>
</cp:coreProperties>
</file>