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6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июня 2024 года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едоставление услуг связи за 100 руб./мес. до 31.12.2024 года по ТП «Лаконичный»,  далее с 1 января 2025 года абонентская плата устанавливается согласно действующему тарифу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0" w:after="280"/>
        <w:rPr/>
      </w:pPr>
      <w:r>
        <w:rPr/>
        <w:t>Стоимость по Акции до 31.12.2024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100 руб./мес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согласно действующему тарифу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через 12 месяцев, абонент возмещает стоимость предоставленных по Акции услуг в соответствии с тарифами, услугу </w:t>
      </w:r>
      <w:r>
        <w:rPr>
          <w:color w:val="000000"/>
        </w:rPr>
        <w:t xml:space="preserve">подключения (моно интернет) </w:t>
      </w:r>
      <w:r>
        <w:rPr/>
        <w:t>- согласно действующему прейскуранту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суммы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и дебиторской задолженности Абонента перед Организаторо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0:00Z</dcterms:created>
  <dc:creator>user</dc:creator>
  <dc:description/>
  <cp:keywords/>
  <dc:language>en-US</dc:language>
  <cp:lastModifiedBy>Дарьяна</cp:lastModifiedBy>
  <cp:lastPrinted>2023-01-25T11:41:00Z</cp:lastPrinted>
  <dcterms:modified xsi:type="dcterms:W3CDTF">2024-06-13T09:00:00Z</dcterms:modified>
  <cp:revision>9</cp:revision>
  <dc:subject/>
  <dc:title/>
</cp:coreProperties>
</file>